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型精密贵重仪器设备培训记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仪器设备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仪器设备编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地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培训人员签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mon tree</cp:lastModifiedBy>
  <cp:lastPrinted>2020-11-27T14:55:00Z</cp:lastPrinted>
  <dcterms:modified xsi:type="dcterms:W3CDTF">2020-11-27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